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DE MICROECONOMIA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r DE CC. EMPRESARIALS - CURS 2003/0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sz w:val="16"/>
        </w:rPr>
      </w:pPr>
      <w:r>
        <w:rPr>
          <w:sz w:val="16"/>
        </w:rPr>
        <w:t>I</w:t>
        <w:tab/>
        <w:t>TEORIA DEL CONSUMID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>1. Elecció del consumidor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restricció pressupostàri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ferències i corbes d’indiferència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uncions d’utilitat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elecció òptima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. Estàtica comparativa i anàlisi de la demand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corba de demanda ordinàri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corba de demanda compensada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fecte substitució, efecte renda i equació d’Slutsky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nàlisi del benestar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I</w:t>
        <w:tab/>
        <w:t>TEORIA DEL PRODUCTOR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>3. Funcions de producció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uncions de producció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oquantes i relació marginal de substitució tècnica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elasticitat de substitució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. Costos de producció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mbinació òptima de factors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Funcions de costos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ariació de preus dels factors productius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lació entre curt i llarg termin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5. Maximització de beneficis i oferta d’una empresa competitiva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maximització de beneficis i la demanda de factors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oferta d’una empresa competitiva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oferta d’una indústria competitiva</w:t>
      </w:r>
    </w:p>
    <w:p>
      <w:pPr>
        <w:pStyle w:val="Normal"/>
        <w:ind w:left="70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II</w:t>
        <w:tab/>
        <w:t>PODER DE MERCAT I COMPETÈNCIA IMPERFECT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. Oligopoli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equilibri de Cournot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l·lusió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7. Teoria de joc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ocs simultanis: la forma normal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tratègies dominades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’equilibri de Nash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ocs seqüencials: la forma extensiv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quilibri perfecte en subjocs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V</w:t>
        <w:tab/>
        <w:t>EQUILIBRI GENERAL I BENESTAR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>8. Equilibri general i eficiència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caixa de Edgeworth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ssignacions Pareto-eficients i corba de contractes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quilibri competitiu d’una economia d’intercanvi pur</w:t>
      </w:r>
    </w:p>
    <w:p>
      <w:pPr>
        <w:pStyle w:val="Normal"/>
        <w:numPr>
          <w:ilvl w:val="1"/>
          <w:numId w:val="10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oremes fonamentals de l’Economia del Benestar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9. Fallades de mercat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ternalitats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éns públics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simetries d’informació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BIBLIOGRAFIA</w:t>
      </w:r>
    </w:p>
    <w:p>
      <w:pPr>
        <w:pStyle w:val="Heading2"/>
        <w:rPr/>
      </w:pPr>
      <w:r>
        <w:rPr/>
        <w:t xml:space="preserve">Bàsica </w:t>
        <w:tab/>
        <w:tab/>
        <w:tab/>
      </w:r>
      <w:r>
        <w:rPr>
          <w:b w:val="false"/>
        </w:rPr>
        <w:t xml:space="preserve">Nicholson, W. (1997): </w:t>
      </w:r>
      <w:r>
        <w:rPr>
          <w:b w:val="false"/>
          <w:i/>
        </w:rPr>
        <w:t>Teoría microeconómica</w:t>
      </w:r>
      <w:r>
        <w:rPr>
          <w:b w:val="false"/>
        </w:rPr>
        <w:t>, 3a ed. McGraw-Hill: Madrid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Complementària</w:t>
        <w:tab/>
      </w:r>
      <w:r>
        <w:rPr>
          <w:rFonts w:cs="Verdana" w:ascii="Verdana" w:hAnsi="Verdana"/>
          <w:sz w:val="16"/>
        </w:rPr>
        <w:t xml:space="preserve">Pindyck, R.S. i Rubinfeld, D.L. (2001): </w:t>
      </w:r>
      <w:r>
        <w:rPr>
          <w:rFonts w:cs="Verdana" w:ascii="Verdana" w:hAnsi="Verdana"/>
          <w:i/>
          <w:sz w:val="16"/>
        </w:rPr>
        <w:t>Microeconomía</w:t>
      </w:r>
      <w:r>
        <w:rPr>
          <w:rFonts w:cs="Verdana" w:ascii="Verdana" w:hAnsi="Verdana"/>
          <w:sz w:val="16"/>
        </w:rPr>
        <w:t>, 5a ed. Prentice Hall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Madrid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ab/>
        <w:tab/>
        <w:tab/>
        <w:t xml:space="preserve">Varian, H.R. (1998): </w:t>
      </w:r>
      <w:r>
        <w:rPr>
          <w:rFonts w:cs="Verdana" w:ascii="Verdana" w:hAnsi="Verdana"/>
          <w:i/>
          <w:sz w:val="16"/>
        </w:rPr>
        <w:t>Microeconomía intermedia</w:t>
      </w:r>
      <w:r>
        <w:rPr>
          <w:rFonts w:cs="Verdana" w:ascii="Verdana" w:hAnsi="Verdana"/>
          <w:sz w:val="16"/>
        </w:rPr>
        <w:t>, 4a ed. Antoni Bosch: Barcelon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/>
      </w:pPr>
      <w:r>
        <w:rPr/>
        <w:t>SISTEMA D’AVALUACIÓ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valuació continuada que consta de tres exàmens parcials alliberatoris de matèria, amb un pes de 3/10 cadascun d’ells, i treballs dels estudiants per valor d’1/10, o bé examen final.</w:t>
      </w:r>
    </w:p>
    <w:p>
      <w:pPr>
        <w:pStyle w:val="Heading2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2"/>
        <w:rPr/>
      </w:pPr>
      <w:r>
        <w:rPr/>
        <w:t>PROFESSOR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Mª José Pérez Lacasta</w:t>
      </w:r>
      <w:r>
        <w:rPr>
          <w:rFonts w:cs="Verdana" w:ascii="Verdana" w:hAnsi="Verdana"/>
          <w:sz w:val="16"/>
        </w:rPr>
        <w:t xml:space="preserve"> – Despatx 311 – 977759852 – </w:t>
      </w:r>
      <w:hyperlink r:id="rId2">
        <w:r>
          <w:rPr>
            <w:rStyle w:val="InternetLink"/>
          </w:rPr>
          <w:t>mjpl@fcee.urv.es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es de consulta: Dimarts d’11 a 13 h i Divendres de 13 a 15 h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6"/>
        </w:rPr>
        <w:t>Antonio Quesada Arana</w:t>
      </w:r>
      <w:r>
        <w:rPr>
          <w:rFonts w:cs="Verdana" w:ascii="Verdana" w:hAnsi="Verdana"/>
          <w:sz w:val="16"/>
        </w:rPr>
        <w:t xml:space="preserve"> – Despatx 314 – 977759853 – </w:t>
      </w:r>
      <w:hyperlink r:id="rId3">
        <w:r>
          <w:rPr>
            <w:rStyle w:val="InternetLink"/>
          </w:rPr>
          <w:t>aqa@fcee.urv.es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ores de consulta: Dimecres de 15 a 18 h i Divendres de 8 a 11 h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60"/>
        </w:tabs>
        <w:ind w:left="8160" w:hanging="25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pl@fcee.urv.es" TargetMode="External"/><Relationship Id="rId3" Type="http://schemas.openxmlformats.org/officeDocument/2006/relationships/hyperlink" Target="mailto:aqa@fcee.ur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1:57:00Z</dcterms:created>
  <dc:creator>aría José Pérez Lacasta</dc:creator>
  <dc:description/>
  <dc:language>en-US</dc:language>
  <cp:lastModifiedBy>-</cp:lastModifiedBy>
  <dcterms:modified xsi:type="dcterms:W3CDTF">2003-09-29T06:33:00Z</dcterms:modified>
  <cp:revision>11</cp:revision>
  <dc:subject/>
  <dc:title>PROGRAMA DE MICROECONOMIA II</dc:title>
</cp:coreProperties>
</file>