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Microeconomia I · Curs 2004-2005 · Esquema del Tem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855</wp:posOffset>
                </wp:positionH>
                <wp:positionV relativeFrom="paragraph">
                  <wp:posOffset>117475</wp:posOffset>
                </wp:positionV>
                <wp:extent cx="58521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9.25pt" to="569.4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015</wp:posOffset>
                </wp:positionH>
                <wp:positionV relativeFrom="paragraph">
                  <wp:posOffset>117475</wp:posOffset>
                </wp:positionV>
                <wp:extent cx="0" cy="42062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9.25pt" to="569.45pt,340.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res productors</w:t>
      </w:r>
    </w:p>
    <w:p>
      <w:pPr>
        <w:pStyle w:val="Normal"/>
        <w:rPr>
          <w:sz w:val="24"/>
        </w:rPr>
      </w:pPr>
      <w:r>
        <w:rPr>
          <w:sz w:val="24"/>
        </w:rPr>
        <w:t>del 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190</wp:posOffset>
                </wp:positionH>
                <wp:positionV relativeFrom="paragraph">
                  <wp:posOffset>97155</wp:posOffset>
                </wp:positionV>
                <wp:extent cx="0" cy="32918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7.65pt" to="439.7pt,266.8pt" stroked="t" o:allowincell="f" style="position:absolute;flip:y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97155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5pt" to="439.8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eu del bé</w:t>
        <w:tab/>
        <w:tab/>
        <w:t xml:space="preserve">   </w:t>
      </w:r>
      <w:r>
        <w:rPr>
          <w:i/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produï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07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3.25pt" to="108.45pt,2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07950</wp:posOffset>
                </wp:positionV>
                <wp:extent cx="182880" cy="274320"/>
                <wp:effectExtent l="635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25pt;margin-top:8.5pt;width:14.3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</w:t>
      </w:r>
      <w:r>
        <w:rPr>
          <w:i/>
          <w:sz w:val="24"/>
        </w:rPr>
        <w:t>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180340</wp:posOffset>
                </wp:positionV>
                <wp:extent cx="182880" cy="274320"/>
                <wp:effectExtent l="635" t="63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25pt;margin-top:14.2pt;width:14.35pt;height:21.5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eus dels factor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182880" cy="182880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.05pt" to="108.4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55245</wp:posOffset>
                </wp:positionV>
                <wp:extent cx="155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35pt" to="267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55245</wp:posOffset>
                </wp:positionV>
                <wp:extent cx="0" cy="21031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35pt" to="267.05pt,169.9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 producció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</w:t>
      </w:r>
      <w:r>
        <w:rPr>
          <w:i/>
          <w:sz w:val="24"/>
        </w:rPr>
        <w:t>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90170</wp:posOffset>
                </wp:positionV>
                <wp:extent cx="182880" cy="457200"/>
                <wp:effectExtent l="635" t="3175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25pt;margin-top:7.1pt;width:14.35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sz w:val="24"/>
        </w:rPr>
        <w:t xml:space="preserve">Factor  </w:t>
      </w:r>
      <w:r>
        <w:rPr>
          <w:i/>
          <w:sz w:val="24"/>
        </w:rPr>
        <w:t>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7305</wp:posOffset>
                </wp:positionV>
                <wp:extent cx="182880" cy="365760"/>
                <wp:effectExtent l="3175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15pt" to="68.2pt,30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>
          <w:sz w:val="24"/>
        </w:rPr>
        <w:t>fix</w:t>
      </w:r>
    </w:p>
    <w:p>
      <w:pPr>
        <w:pStyle w:val="Normal"/>
        <w:rPr>
          <w:sz w:val="24"/>
        </w:rPr>
      </w:pPr>
      <w:r>
        <w:rPr>
          <w:sz w:val="24"/>
        </w:rPr>
        <w:t>Factors d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3180</wp:posOffset>
                </wp:positionV>
                <wp:extent cx="182880" cy="365760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4pt" to="68.2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21590</wp:posOffset>
                </wp:positionV>
                <wp:extent cx="182880" cy="457200"/>
                <wp:effectExtent l="635" t="63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25pt;margin-top:1.7pt;width:14.35pt;height:35.9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1590</wp:posOffset>
                </wp:positionV>
                <wp:extent cx="2743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7pt" to="166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21590</wp:posOffset>
                </wp:positionV>
                <wp:extent cx="0" cy="8229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7pt" to="166.25pt,66.4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ducció</w:t>
      </w:r>
    </w:p>
    <w:p>
      <w:pPr>
        <w:pStyle w:val="Normal"/>
        <w:rPr>
          <w:i/>
          <w:i/>
        </w:rPr>
      </w:pPr>
      <w:r>
        <w:rPr/>
        <w:tab/>
        <w:tab/>
        <w:t xml:space="preserve">  </w:t>
      </w:r>
      <w:r>
        <w:rPr>
          <w:sz w:val="24"/>
        </w:rPr>
        <w:t xml:space="preserve">Factor   </w:t>
      </w:r>
      <w:r>
        <w:rPr>
          <w:i/>
          <w:sz w:val="24"/>
        </w:rPr>
        <w:t>L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4"/>
        </w:rPr>
        <w:t>var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1pt" to="123pt,11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2.2pt" to="238.2pt,12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2.2pt" to="346.2pt,12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2.2pt" to="461.4pt,12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913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12.2pt" to="591pt,12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Tecnologia</w:t>
        <w:tab/>
        <w:tab/>
        <w:tab/>
        <w:t>Funció de</w:t>
        <w:tab/>
        <w:tab/>
        <w:t xml:space="preserve"> Funció de</w:t>
        <w:tab/>
        <w:tab/>
        <w:t xml:space="preserve">  Funció de</w:t>
        <w:tab/>
        <w:tab/>
        <w:t xml:space="preserve">    Funció d’oferta</w:t>
        <w:tab/>
        <w:tab/>
        <w:t>Funció d’oferta</w:t>
      </w:r>
    </w:p>
    <w:p>
      <w:pPr>
        <w:pStyle w:val="Normal"/>
        <w:rPr>
          <w:sz w:val="24"/>
        </w:rPr>
      </w:pPr>
      <w:r>
        <w:rPr>
          <w:sz w:val="24"/>
        </w:rPr>
        <w:t>de producció</w:t>
        <w:tab/>
        <w:tab/>
        <w:tab/>
        <w:t>producció</w:t>
        <w:tab/>
        <w:tab/>
        <w:t xml:space="preserve"> cost total</w:t>
        <w:tab/>
        <w:tab/>
        <w:t>cost marginal</w:t>
        <w:tab/>
        <w:tab/>
        <w:t xml:space="preserve">       individual</w:t>
        <w:tab/>
        <w:tab/>
        <w:tab/>
        <w:t xml:space="preserve">   de mercat</w:t>
      </w:r>
    </w:p>
    <w:sectPr>
      <w:type w:val="nextPage"/>
      <w:pgSz w:orient="landscape" w:w="15840" w:h="12240"/>
      <w:pgMar w:left="851" w:right="85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2:00Z</dcterms:created>
  <dc:creator>-</dc:creator>
  <dc:description/>
  <dc:language>en-US</dc:language>
  <cp:lastModifiedBy>-</cp:lastModifiedBy>
  <cp:lastPrinted>2004-10-01T17:44:00Z</cp:lastPrinted>
  <dcterms:modified xsi:type="dcterms:W3CDTF">2004-10-01T15:54:00Z</dcterms:modified>
  <cp:revision>20</cp:revision>
  <dc:subject/>
  <dc:title/>
</cp:coreProperties>
</file>